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30.jpeg" ContentType="image/jpeg"/>
  <Override PartName="/word/media/image4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ТРАСЛЕВ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азанию первой помощи  при несчастных случаях на 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877300" cy="501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7230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91965" cy="491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925050" cy="657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2470" cy="605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548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571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05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594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16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2470" cy="605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594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28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484995" cy="5944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056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5940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571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5829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5830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5942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5940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284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057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173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055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173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172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172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059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829800" cy="6172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2470" cy="6285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059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829800" cy="5944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486900" cy="5942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53600" cy="6457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170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170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286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715500" cy="6284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055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601200" cy="6287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829800" cy="6284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370060" cy="5816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5:00Z</dcterms:created>
  <dc:creator>1</dc:creator>
  <dc:description/>
  <dc:language>en-US</dc:language>
  <cp:lastModifiedBy>Тихонова</cp:lastModifiedBy>
  <dcterms:modified xsi:type="dcterms:W3CDTF">2014-05-27T05:45:00Z</dcterms:modified>
  <cp:revision>2</cp:revision>
  <dc:subject/>
  <dc:title>МЕЖОТРАСЛЕВАЯ ИНСТРУКЦИЯ</dc:title>
</cp:coreProperties>
</file>