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заместителя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офсоюза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5 г. № 118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го опроса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ам трудовых договоров с ППС</w:t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педагогические работники образовательных организаций высшего образования!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ий Профсоюз образования проводит социологический опрос педагогических работников из числа профессорско-преподавательского состава по вопросам сроков трудовых договоров, заключению которых предшествует избрание по конкурсу на замещение педагогических должностей, относящихся </w:t>
        <w:br/>
        <w:t>к профессорско-преподавательскому состав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за изменениями, произошедшими в вузах по вопросу заключения трудовых договоров с преподавателями после внесения изменений </w:t>
        <w:br/>
        <w:t xml:space="preserve">в статьи 332 и 351.7 Трудового кодекса Российской Федерации, нам важно знать существующую ситуацию фактических сроков трудовых договоров, заключаемых с педагогическими работниками из числа ППС, и понимать, в какой мере вы удовлетворены сроком трудового договора, который заключен непосредственно </w:t>
        <w:br/>
        <w:t>с вами, и порядком его определе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социологическом опросе и заполнить онлайн-анкету по ссыл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monitor.edu2pro.ru/index.php/772818?lang=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просе анонимно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проса – до 7 апреля 2025 г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анкетирования каждому участнику будет предложена ссылка на итоги аналогичного социологического опроса по тематике сроков трудовых договоров с преподавателями, проведенного Профсоюзом в 2023 году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планируется обсудить на совместном совещании </w:t>
        <w:br/>
        <w:t>с участием руководителей образовательных организаций высшего образования, представителей Минобрнауки России и Минпросвещения Росс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Calibri Light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bat-Bold">
    <w:altName w:val="Segoe Print"/>
    <w:charset w:val="00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sz w:val="24"/>
      <w:lang w:eastAsia="ar-SA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sz w:val="24"/>
      <w:lang w:eastAsia="ar-SA"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sz w:val="24"/>
      <w:lang w:eastAsia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sz w:val="24"/>
      <w:lang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6qdm">
    <w:name w:val="_6qdm"/>
    <w:basedOn w:val="Style12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bat-Bold;Segoe Print" w:hAnsi="Arbat-Bold;Segoe Print" w:cs="Arbat-Bold;Segoe Print"/>
      <w:b/>
    </w:rPr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23">
    <w:name w:val="Style2"/>
    <w:basedOn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left"/>
    </w:pPr>
    <w:rPr>
      <w:rFonts w:ascii="Arial" w:hAnsi="Arial" w:cs="Arial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eastAsia="ar-SA" w:bidi="ar-SA"/>
    </w:rPr>
  </w:style>
  <w:style w:type="paragraph" w:styleId="Style27">
    <w:name w:val="Абзац списка"/>
    <w:basedOn w:val="Normal"/>
    <w:qFormat/>
    <w:pPr>
      <w:suppressAutoHyphens w:val="false"/>
      <w:ind w:left="720" w:hanging="0"/>
      <w:jc w:val="center"/>
    </w:pPr>
    <w:rPr>
      <w:rFonts w:ascii="Times New Roman" w:hAnsi="Times New Roman" w:eastAsia="Calibri" w:cs="Times New Roman"/>
      <w:szCs w:val="24"/>
      <w:lang w:eastAsia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1">
    <w:name w:val="c1"/>
    <w:basedOn w:val="Normal"/>
    <w:qFormat/>
    <w:pPr>
      <w:suppressAutoHyphens w:val="false"/>
      <w:spacing w:before="30" w:after="150"/>
      <w:jc w:val="center"/>
    </w:pPr>
    <w:rPr>
      <w:rFonts w:ascii="Arial" w:hAnsi="Arial" w:cs="Arial"/>
      <w:sz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.edu2pro.ru/index.php/772818?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4:00Z</dcterms:created>
  <dc:creator>Масленникова</dc:creator>
  <dc:description/>
  <dc:language>en-US</dc:language>
  <cp:lastModifiedBy>1644853</cp:lastModifiedBy>
  <cp:lastPrinted>2025-03-04T18:56:00Z</cp:lastPrinted>
  <dcterms:modified xsi:type="dcterms:W3CDTF">2025-03-06T14:32:23Z</dcterms:modified>
  <cp:revision>3</cp:revision>
  <dc:subject/>
  <dc:title>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59BA274A4B528325FDBF5CDC156F_13</vt:lpwstr>
  </property>
  <property fmtid="{D5CDD505-2E9C-101B-9397-08002B2CF9AE}" pid="3" name="KSOProductBuildVer">
    <vt:lpwstr>1049-12.2.0.19805</vt:lpwstr>
  </property>
</Properties>
</file>